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712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/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ricoperte in società/ent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nominazione società/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rica ricoper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Standard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linguistich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nell’uso delle tecnologi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851" w:right="1797" w:gutter="0" w:header="735" w:top="1377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1"/>
        <w:szCs w:val="21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3:00Z</dcterms:created>
  <dc:creator>Softonic</dc:creator>
  <dc:description/>
  <cp:keywords/>
  <dc:language>en-US</dc:language>
  <cp:lastModifiedBy>Alessandro Belloni</cp:lastModifiedBy>
  <cp:lastPrinted>2014-06-30T11:28:00Z</cp:lastPrinted>
  <dcterms:modified xsi:type="dcterms:W3CDTF">2024-03-13T10:13:00Z</dcterms:modified>
  <cp:revision>2</cp:revision>
  <dc:subject/>
  <dc:title/>
</cp:coreProperties>
</file>